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В СФР объяснили, как в 2024 году представлять сведения о взносах на травматизм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Не позже 25 апреля 2024 года сдайте раздел 2 формы ЕФС-1 за 1</w:t>
        <w:noBreakHyphen/>
        <w:t>й квартал 2024 года. Специалисты Соцфонда пояснили, как заполнить обновленный отчет по взносам на травматизм.</w:t>
      </w:r>
    </w:p>
    <w:p>
      <w:pPr>
        <w:pStyle w:val="Normal"/>
        <w:shd w:fill="FFFFFF" w:val="clear"/>
        <w:spacing w:lineRule="atLeast" w:line="450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нового в форме ЕФС-1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января 2024 года форму ЕФС-1 обновили. Изменения носят уточняющий характер и касаются не всех страхователей.</w:t>
      </w:r>
    </w:p>
    <w:p>
      <w:pPr>
        <w:pStyle w:val="Normal"/>
        <w:shd w:fill="FFFFFF" w:val="clear"/>
        <w:spacing w:lineRule="atLeast" w:line="420" w:before="0" w:after="795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-первых, на титульном листе появилось поле «Код категории страхователя — физического лица». Его заполняют ИП и другие физлица в соответствии с категорией страхователя. Коды категорий смотрите в таблице 1 ниже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88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Таблица 1. Коды страхователей</w:t>
      </w:r>
    </w:p>
    <w:tbl>
      <w:tblPr>
        <w:tblW w:w="1044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7"/>
        <w:gridCol w:w="9311"/>
      </w:tblGrid>
      <w:tr>
        <w:trPr>
          <w:tblHeader w:val="true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атегория страхователя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П01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П02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Главы крестьянских (фермерских) хозяйств, зарегистрированные как индивидуальные предприниматели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Л01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ие лица, производящие выплаты физическим лицам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Л02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двокаты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Л03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Частнопрактикующие нотариусы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Л04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рбитражные управляющие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Л05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атентные поверенные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Л06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ценщики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Л07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едиаторы</w:t>
            </w:r>
          </w:p>
        </w:tc>
      </w:tr>
    </w:tbl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-вторых, в разделе 2 добавили поле «Льгота». О том, как его заполнять, сказано в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ункте 16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орядка, утвержденного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СФР от 17.11.2023 № 228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В этом поле ставят отметку: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бщественные организации инвалидов, если среди их членов не менее 80 процентов инвалидов и их законных представителей;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рганизации, уставный капитал которых полностью состоит из вкладов общественных организаций инвалидов;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чреждения, созданные для достижения социальных целей, оказания правовой и иной помощи инвалидам, детям-инвалидам и их родител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Из чего теперь состоит раздел 2 формы ЕФС-1 о взносах на травматизм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чет о взносах на случай травматизма состоит из четырех подразделов. Кто и как их заполняет, смотрите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78655" \l "tabl2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таблице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Новая ЕФС-1 утверждена </w:t>
      </w:r>
      <w:hyperlink r:id="rId4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4"/>
            <w:szCs w:val="24"/>
            <w:u w:val="single"/>
            <w:lang w:eastAsia="ru-RU"/>
          </w:rPr>
          <w:t>приказом СФР № 2281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се страхователи сдают: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итульный лист;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драздел 2.1 раздела 2 с расчетом взносов на травматизм;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драздел 2.3 раздела 2 со сведениями о результатах медосмотров и спецоценки по состоянию на 1 января 2024 года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12 Порядка, утв. приказом СФР № 228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795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драздел 2.1.1 раздела 2 формы ЕФС-1 заполняют страхователи, которые применяют разные страховые тарифы. Остальные подразделы раздела 2 можно не заполнять, если показателей для них нет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88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Таблица 2. Состав и правила заполнения раздела 2 ЕФС-1</w:t>
      </w:r>
    </w:p>
    <w:tbl>
      <w:tblPr>
        <w:tblW w:w="1044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84"/>
        <w:gridCol w:w="4147"/>
        <w:gridCol w:w="4117"/>
      </w:tblGrid>
      <w:tr>
        <w:trPr>
          <w:tblHeader w:val="true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драздела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Что вносить</w:t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то заполняет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Шапка раздела 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ведения о страхователе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 страхователи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ммы взносов на травматизм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 страхователи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лагаемая база и взносы:</w:t>
              <w:br/>
              <w:t>— организаций с выделенными обособками;</w:t>
              <w:br/>
              <w:t>— государственных (муниципальных) учреждений;</w:t>
              <w:br/>
              <w:t>— физлиц, состоящих на учете в СФР по нескольким основаниям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олько:</w:t>
              <w:br/>
              <w:t>— организации с выделенными обособками;</w:t>
              <w:br/>
              <w:t>— государственные (муниципальные) учреждения;</w:t>
              <w:br/>
              <w:t>— физлица, состоящие на учете в СФР по нескольким основаниям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ведения для исчисления страховых взносов для тех, кто направляет персонал в другие компании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олько страхователи, которые временно передают своих сотрудников другим компаниям или ИП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ведения о медосмотрах и спецоценке на начало года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 страховател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точнять ли раздел 2, если СФР поменял тариф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 15 апреля 2024 года включительно страхователи обязаны </w:t>
      </w:r>
      <w:hyperlink r:id="rId6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подтвердить в СФР основной вид деятельности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за прошедший год. На основании этих данных фонд в течение 14 календарных дней либо подтвердит уже действующий тариф, либо назначит новый. Новый тариф необходимо будет применять с начала текущего года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нам объяснили в СФР, в отчете надо показать перерасчет взносов по новому тарифу. Сумму перерасчета взносов отразите в графах 5—7 строки 9 в графе месяца, в котором получили уведомление о новом тарифе (</w:t>
      </w:r>
      <w:hyperlink r:id="rId7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175 Порядка, утв. приказом СФР № 228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ак отразить в разделе 2 ЕФС-1 перерасчет взносов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 2023 году тариф взносов на случай травматизма у компании был 0,2 процента. Сумма облагаемых выплат с начала 2024 года — 80 000 руб. За январь и февраль бухгалтер рассчитал взносы: 320,00 руб. (80 000 ₽ × 0,2% × 2 мес.). В марте СФР установил компании тариф 0,4 процента. В этом же месяце бухгалтер пересчитал взносы с начала года. Сумма, доначисленная за январь и февраль, составила 320 руб. (80 000 ₽ × (0,4% — 0,2%) × 2 мес.). Как ее отразить в разделе 2 ЕФС-1?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>Решение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Бухгалтер добавил доначисленную сумму взносов к показателю за март, получилось 640 руб. (80 000 ₽ × 0,4% + 320 ₽). Образец заполнения подраздела 2.1 раздела 2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информация об изменении тарифа поступит в апреле, уже после отправки ЕФС-1, отчет за 1-й квартал уточнять не нужно. Сумму перерасчета отразите в графах 5—7 строки 9 в графе апреля в отчете за полугодие. Это нам подтвердили в фонде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35980" cy="394906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365288" TargetMode="External"/><Relationship Id="rId3" Type="http://schemas.openxmlformats.org/officeDocument/2006/relationships/hyperlink" Target="https://e.glavbukh.ru/npd-doc?npmid=99&amp;npid=1304365288" TargetMode="External"/><Relationship Id="rId4" Type="http://schemas.openxmlformats.org/officeDocument/2006/relationships/hyperlink" Target="https://e.glavbukh.ru/npd-doc?npmid=99&amp;npid=1304365288" TargetMode="External"/><Relationship Id="rId5" Type="http://schemas.openxmlformats.org/officeDocument/2006/relationships/hyperlink" Target="https://e.glavbukh.ru/npd-doc?npmid=99&amp;npid=1304365288" TargetMode="External"/><Relationship Id="rId6" Type="http://schemas.openxmlformats.org/officeDocument/2006/relationships/hyperlink" Target="https://e.glavbukh.ru/1078015" TargetMode="External"/><Relationship Id="rId7" Type="http://schemas.openxmlformats.org/officeDocument/2006/relationships/hyperlink" Target="https://e.glavbukh.ru/npd-doc?npmid=99&amp;npid=1304365288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apkpressa@outlook.com</dc:creator>
  <dc:description/>
  <cp:keywords/>
  <dc:language>en-US</dc:language>
  <cp:lastModifiedBy>apkpressa@outlook.com</cp:lastModifiedBy>
  <dcterms:modified xsi:type="dcterms:W3CDTF">2024-04-02T10:27:00Z</dcterms:modified>
  <cp:revision>2</cp:revision>
  <dc:subject/>
  <dc:title/>
</cp:coreProperties>
</file>